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urope Itinera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: ________________________________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702"/>
        <w:gridCol w:w="434"/>
        <w:gridCol w:w="1342"/>
        <w:gridCol w:w="795"/>
        <w:gridCol w:w="1318"/>
        <w:gridCol w:w="818"/>
        <w:gridCol w:w="2137"/>
      </w:tblGrid>
      <w:tr>
        <w:trPr>
          <w:trHeight w:val="3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Date 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PH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Date Ou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No. Of Day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Cit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Country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PH"/>
              </w:rPr>
              <w:t>Hotel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7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9-April-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Amsterdam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The Netherlands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Best Western Leidse Square Hotel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9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2-April-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Paris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France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Hotel Clarisse</w: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2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3-April-2013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TRAIN TO BARCELONA, SPAIN (OVERNIGHT TRAIN)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3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5-April-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Barcelona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Spain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Confortel Barcelona Hotel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5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6-April-2013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FERRY TO ROME, ITALY (OVERNIGHT)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6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9-April-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Rome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Italy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B&amp;B Malkavacanze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9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1-April-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Florence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Italy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Hotel Serena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1-April-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2-April-2013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TRAIN TO AMSTERDAM (OVERNIGHT)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2 April 2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3-April-20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Amsterdam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The Netherlands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</w:r>
          </w:p>
        </w:tc>
      </w:tr>
      <w:tr>
        <w:trPr>
          <w:trHeight w:val="24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23 April 2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</w:r>
          </w:p>
        </w:tc>
        <w:tc>
          <w:tcPr>
            <w:tcW w:w="85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  <w:t>FLIGHT BACK TO MANILA, PHILIPPINES</w:t>
            </w:r>
          </w:p>
        </w:tc>
      </w:tr>
      <w:tr>
        <w:trPr>
          <w:trHeight w:val="15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</w:r>
          </w:p>
        </w:tc>
        <w:tc>
          <w:tcPr>
            <w:tcW w:w="85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PH"/>
              </w:rPr>
            </w:pPr>
            <w:r>
              <w:rPr>
                <w:rFonts w:eastAsia="Times New Roman" w:cs="Calibri" w:ascii="Calibri" w:hAnsi="Calibri"/>
                <w:color w:val="000000"/>
                <w:lang w:eastAsia="en-PH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9:00Z</dcterms:created>
  <dc:creator>Ray Florence Reyes</dc:creator>
  <dc:description/>
  <cp:keywords/>
  <dc:language>en-US</dc:language>
  <cp:lastModifiedBy>Ray Florence Reyes</cp:lastModifiedBy>
  <cp:lastPrinted>2013-02-27T21:55:00Z</cp:lastPrinted>
  <dcterms:modified xsi:type="dcterms:W3CDTF">2015-04-14T02:09:00Z</dcterms:modified>
  <cp:revision>2</cp:revision>
  <dc:subject/>
  <dc:title/>
</cp:coreProperties>
</file>